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ŽÁDOST O POVOLE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BORU VEŘEJNÉHO PROSTRANSTV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Jméno a příjmení žadatele: </w:t>
      </w:r>
      <w:r>
        <w:rPr/>
        <w:t xml:space="preserve">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a bydliště: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Místo záboru (krátký popis): </w:t>
      </w: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Popis prováděných prací: </w:t>
      </w:r>
      <w:r>
        <w:rPr/>
        <w:t xml:space="preserve">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likost záboru (včetně výkopu): </w:t>
      </w:r>
      <w:r>
        <w:rPr/>
        <w:t xml:space="preserve">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poškození zeleně: </w:t>
      </w:r>
      <w:r>
        <w:rPr/>
        <w:t xml:space="preserve">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záboru vč. uvedení plochy do původního stavu: </w:t>
      </w:r>
      <w:r>
        <w:rPr/>
        <w:t xml:space="preserve">. . . . . . . . . . . . . . . . . . . . . . . . . . . 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 přílohou dodat mapku se zákresem plánovaného záboru veřejného prostr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Vyplní Obecní úřad Vyskytná nad Jihla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/>
        <w:t>Souhlas se žádostí záboru pozem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44:00Z</dcterms:created>
  <dc:creator>jhoracek</dc:creator>
  <dc:description/>
  <cp:keywords/>
  <dc:language>en-US</dc:language>
  <cp:lastModifiedBy>OU Vyskytná</cp:lastModifiedBy>
  <cp:lastPrinted>2011-11-22T13:00:00Z</cp:lastPrinted>
  <dcterms:modified xsi:type="dcterms:W3CDTF">2011-11-22T12:01:00Z</dcterms:modified>
  <cp:revision>4</cp:revision>
  <dc:subject/>
  <dc:title>ŽÁDOST O POVOLENÍ</dc:title>
</cp:coreProperties>
</file>